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637"/>
      </w:tblGrid>
      <w:tr>
        <w:trPr>
          <w:trHeight w:val="893" w:hRule="atLeast"/>
        </w:trPr>
        <w:tc>
          <w:tcPr>
            <w:tcW w:w="4027" w:type="dxa"/>
            <w:tcBorders/>
          </w:tcPr>
          <w:p>
            <w:pPr>
              <w:pStyle w:val="Normal"/>
              <w:ind w:left="-170" w:right="-1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XÃ KON BRAIH</w:t>
            </w:r>
          </w:p>
          <w:p>
            <w:pPr>
              <w:pStyle w:val="Normal"/>
              <w:ind w:left="-170" w:right="-1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13995</wp:posOffset>
                      </wp:positionV>
                      <wp:extent cx="11722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6.85pt" to="140.3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KINH TẾ</w:t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3048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2.4pt" to="216.5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:        /PKT</w:t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Kon Braih, ngày       tháng      nă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lang w:val="sv-SE" w:eastAsia="en-US"/>
        </w:rPr>
      </w:pPr>
      <w:r>
        <w:rPr>
          <w:rFonts w:cs="Times New Roman" w:ascii="Times New Roman" w:hAnsi="Times New Roman"/>
          <w:sz w:val="3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0320</wp:posOffset>
                </wp:positionV>
                <wp:extent cx="2431415" cy="563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</w:rPr>
                              <w:t>Về việc tham mư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Style w:val="Fontstyle01"/>
                              </w:rPr>
                              <w:t xml:space="preserve">Báo cáo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quỹ lương và phụ cấp năm 20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44.4pt;mso-wrap-distance-left:9.05pt;mso-wrap-distance-right:9.05pt;mso-wrap-distance-top:0pt;mso-wrap-distance-bottom:0pt;margin-top:1.6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8"/>
                        </w:rPr>
                        <w:t>Về việc tham mưu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8"/>
                          <w:lang w:val="nl-NL"/>
                        </w:rPr>
                        <w:t xml:space="preserve"> </w:t>
                      </w:r>
                      <w:r>
                        <w:rPr>
                          <w:rStyle w:val="Fontstyle01"/>
                        </w:rPr>
                        <w:t xml:space="preserve">Báo cáo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nl-NL"/>
                        </w:rPr>
                        <w:t>quỹ lương và phụ cấp năm 2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>Uỷ ban nhân dân xã Kon Braih.</w:t>
      </w:r>
    </w:p>
    <w:p>
      <w:pPr>
        <w:pStyle w:val="Normal"/>
        <w:ind w:left="72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hực hiện Văn bản số 2307/STC-QLNS ngày 23/9/2025 của Sở Tài chính về việc xác đinh quỹ lương và phụ cấp năm 2026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Phòng Kinh tế xã đã phối hợp với các đơn vị liên quan tổng hợp và tham mưu UBND xã </w:t>
      </w:r>
      <w:r>
        <w:rPr>
          <w:rStyle w:val="Fontstyle01"/>
        </w:rPr>
        <w:t>Báo cáo quỹ lương và phụ cấp năm 2026 chi tiết tại các Phụ lục kèm theo Báo cáo này, bao gồm: Quỹ tiền lương; Kinh phí nâng lương thường xuyên năm 2026; Phụ cấp người hoạt động không chuyên trách trên địa bàn xã Kon Braih.</w:t>
      </w:r>
      <w:r>
        <w:rPr>
          <w:rFonts w:eastAsia="Arial Unicode MS" w:cs="Times New Roman" w:ascii="Times New Roman" w:hAnsi="Times New Roman"/>
          <w:b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spacing w:val="-8"/>
          <w:szCs w:val="28"/>
        </w:rPr>
        <w:t>(có Báo cáo kèm theo)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hòng Kinh tế xã kính trình UBND xã xem xét ký Báo cáo gửi Sở Tài chính tổng hợp./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253"/>
      </w:tblGrid>
      <w:tr>
        <w:trPr>
          <w:trHeight w:val="3012" w:hRule="atLeast"/>
        </w:trPr>
        <w:tc>
          <w:tcPr>
            <w:tcW w:w="4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 VT.</w:t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ỗ Dũng Sỹ</w:t>
            </w:r>
          </w:p>
        </w:tc>
      </w:tr>
    </w:tbl>
    <w:p>
      <w:pPr>
        <w:pStyle w:val="Normal"/>
        <w:spacing w:before="120" w:after="12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</w:pPr>
    <w:rPr>
      <w:b/>
      <w:i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  <w:jc w:val="left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120" w:after="160"/>
      <w:ind w:firstLine="700"/>
      <w:jc w:val="left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  <w:sz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39:00Z</dcterms:created>
  <dc:creator>Microsoft Cop.</dc:creator>
  <dc:description/>
  <cp:keywords/>
  <dc:language>en-US</dc:language>
  <cp:lastModifiedBy>Admin</cp:lastModifiedBy>
  <cp:lastPrinted>2019-05-28T10:47:00Z</cp:lastPrinted>
  <dcterms:modified xsi:type="dcterms:W3CDTF">2025-09-25T06:19:00Z</dcterms:modified>
  <cp:revision>106</cp:revision>
  <dc:subject/>
  <dc:title/>
</cp:coreProperties>
</file>