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85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4.85pt" to="116.9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XÃ KON BRAIH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z w:val="20"/>
          <w:lang w:val="nl-NL" w:eastAsia="en-US"/>
        </w:rPr>
      </w:pPr>
      <w:r>
        <w:rPr>
          <w:rFonts w:cs=".VnTime" w:ascii=".VnTime" w:hAnsi=".VnTime"/>
          <w:b/>
          <w:bCs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15875</wp:posOffset>
                </wp:positionV>
                <wp:extent cx="223139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.25pt" to="396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MỤC VĂN BẢN TRÌNH XIN Ý KIẾ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ÀNH VIÊN BAN NHÂN DÂN XÃ KON BRAIH</w:t>
      </w:r>
    </w:p>
    <w:p>
      <w:pPr>
        <w:pStyle w:val="Normal"/>
        <w:spacing w:before="120" w:after="0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.65pt" to="290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214"/>
        <w:gridCol w:w="25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hảo Quyết đị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 trì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0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lang w:val="vi-VN" w:bidi="en-US"/>
              </w:rPr>
              <w:t>ế hoạch phát triển kinh tế - xã hội</w:t>
            </w:r>
            <w:r>
              <w:rPr>
                <w:color w:val="000000"/>
                <w:lang w:bidi="en-US"/>
              </w:rPr>
              <w:t xml:space="preserve"> giai đoạn </w:t>
            </w:r>
            <w:r>
              <w:rPr>
                <w:color w:val="000000"/>
                <w:lang w:val="vi-VN" w:bidi="en-US"/>
              </w:rPr>
              <w:t>202</w:t>
            </w:r>
            <w:r>
              <w:rPr>
                <w:color w:val="000000"/>
                <w:lang w:bidi="en-US"/>
              </w:rPr>
              <w:t>5</w:t>
            </w:r>
            <w:r>
              <w:rPr>
                <w:color w:val="000000"/>
                <w:lang w:val="vi-VN" w:bidi="en-US"/>
              </w:rPr>
              <w:t>-202</w:t>
            </w:r>
            <w:r>
              <w:rPr>
                <w:color w:val="000000"/>
                <w:lang w:bidi="en-US"/>
              </w:rPr>
              <w:t>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hòng Kinh tế trì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0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val="es-ES"/>
              </w:rPr>
              <w:t>K</w:t>
            </w:r>
            <w:r>
              <w:rPr>
                <w:bCs/>
                <w:color w:val="000000"/>
                <w:lang w:val="es-ES"/>
              </w:rPr>
              <w:t>ế hoạch khai thác quỹ đất</w:t>
            </w:r>
            <w:r>
              <w:rPr>
                <w:b/>
                <w:bCs/>
                <w:i/>
                <w:color w:val="000000"/>
                <w:lang w:val="es-ES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giai đoạn 2025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0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val="es-BO"/>
              </w:rPr>
              <w:t>Kế hoạch dồn đổi, tích tụ đất đai, xây dựng cánh đồng lớn, hình thành vùng chuyên canh sản xuất nông nghiệp ứng dụng công nghệ ca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0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val="es-ES"/>
              </w:rPr>
              <w:t>Kế hoạch p</w:t>
            </w:r>
            <w:r>
              <w:rPr>
                <w:bCs/>
                <w:color w:val="000000"/>
                <w:lang w:val="vi-VN" w:eastAsia="en-US"/>
              </w:rPr>
              <w:t>hát triển kinh tế nông nghiệp gắn với ứng dụng công nghệ cao tương xứng với tiềm năng, thế mạnh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0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val="es-BO"/>
              </w:rPr>
              <w:t>Kế hoạch thực hiện các lĩnh vực đột phá gắn với thực hiện chương trình mỗi xã một sản phẩm giai đoạn 2025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0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val="es-BO"/>
              </w:rPr>
              <w:t>Kế hoạch phát triển sản xuất nông nghiệp- chăn nuôi trên địa bàn xã giai đoạn 2025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0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val="es-BO"/>
              </w:rPr>
              <w:t>Kế hoạch phát triển lâm nghiệp gắn với công nghiệp chế biến giai đoạn 2025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0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Kế hoạch giảm nghèo theo phương pháp tiếp cận đa chiều giai đoạn 2025-202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0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Chương trình </w:t>
            </w:r>
            <w:r>
              <w:rPr>
                <w:bCs/>
                <w:color w:val="000000"/>
                <w:lang w:val="vi-VN"/>
              </w:rPr>
              <w:t>Phát triển kinh tế nông nghiệp gắn với ứng dụng công nghệ cao tương xứng với tiềm năng, thế mạnh giai đoạn 2025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Chương trình Xây dựng các thôn “an toàn, sạch, đẹp”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val="nl-NL"/>
              </w:rPr>
              <w:t>Quyết định Thành lập</w:t>
            </w:r>
            <w:r>
              <w:rPr>
                <w:bCs/>
                <w:lang w:val="vi-VN"/>
              </w:rPr>
              <w:t xml:space="preserve"> Ban Chỉ đạo rà soát xác định hộ nghèo,</w:t>
            </w:r>
            <w:r>
              <w:rPr>
                <w:bCs/>
              </w:rPr>
              <w:t xml:space="preserve"> </w:t>
            </w:r>
            <w:r>
              <w:rPr>
                <w:bCs/>
                <w:lang w:val="nl-NL"/>
              </w:rPr>
              <w:t>hộ cận nghèo hàng năm xã Kon Braih giai đoạn 2022-20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hòng Văn hoá- Xã hội trì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val="nl-NL"/>
              </w:rPr>
              <w:t>Quyết định thành lập Ban Chỉ đạo các Chương trình mục tiêu quốc gia xã Kon Braih giai đoạn 2021-20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Kế  hoạch bao phủ bảo hiểm y tế giai đoạn 2025-2030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Kế hoạch xây dựng trường đạt chuẩn quốc gia giai đoạn 2025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Kế hoạch phát triển du lịch giai đoạn 2025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Kế hoạch phát triển chính quyền điện tử; phát triển khoa học, công nghệ, đổi mới sáng tạo, chuyển đổi số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Quyết định thành lập Ban chỉ đạo thực hiện chính sách BHXH, BHYT, BHTN xã Kon Braih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" w:hanging="0"/>
              <w:jc w:val="both"/>
              <w:rPr/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Cho ý kiến về bổ nhiệm đối với người đứng đầu cấp phó người đứng đầu cơ sở giáo dục công lập trực thuộc ủy ban nhân dân xã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4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54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54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21:00Z</dcterms:created>
  <dc:creator>lEt'sgO</dc:creator>
  <dc:description/>
  <cp:keywords/>
  <dc:language>en-US</dc:language>
  <cp:lastModifiedBy>Administrator</cp:lastModifiedBy>
  <cp:lastPrinted>2025-08-05T09:20:00Z</cp:lastPrinted>
  <dcterms:modified xsi:type="dcterms:W3CDTF">2025-08-05T02:48:00Z</dcterms:modified>
  <cp:revision>4</cp:revision>
  <dc:subject/>
  <dc:title/>
</cp:coreProperties>
</file>