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right="-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HĐND&amp;UBND XÃ KON BRAIH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Braih, ngày 4 tháng 8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xã  Kon Braih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4/8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8/8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9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07h30’ Hội trường tầng 3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  <w:r>
              <w:rPr>
                <w:sz w:val="24"/>
                <w:szCs w:val="24"/>
                <w:lang w:val="nl-NL"/>
              </w:rPr>
              <w:t>: Phòng VH-XH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Giao ban  tuần                                  (Lãnh đạo UBND xã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- Làm việc với Tập thể phòng trong việc thực hiện nhiệm vụ được UBND, Chủ tịch UBND xã giao     (ĐC Sơn - PCT)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8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á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 xml:space="preserve">9h30’, tại công trình thủy điện Đăk Bla 1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  <w:r>
              <w:rPr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Phối hợp kiểm tra thực tế  về cấp giấy phép khai thác nước mặt công trình thủy điện Đăk Bla 1            (ĐC Trung - PCT)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8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Sáng: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08 h00’ Hội trường Trung tâm xã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Tập huấn các quy định của pháp luật về phân quyền, phân cấp, phân định thẩm quyền trong lĩnh vực nông nghiệp và môi trường; đất đai;                                    (ĐC Trung - PCT)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8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  <w:r>
              <w:rPr>
                <w:spacing w:val="-10"/>
                <w:sz w:val="24"/>
                <w:szCs w:val="24"/>
                <w:lang w:val="nl-NL"/>
              </w:rPr>
              <w:t>KS An Thái- Phường Kon Tu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Tập huấn các quy định của pháp luật về  công chứng, chứng thực.                                                     (ĐC Sơn - PCT)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Làm việc tại cơ quan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8/8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Làm việc tại cơ quan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sz w:val="24"/>
                <w:szCs w:val="24"/>
                <w:lang w:val="nl-NL"/>
              </w:rPr>
            </w:pPr>
            <w:r>
              <w:rPr>
                <w:b/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Thường trực </w:t>
            </w:r>
            <w:r>
              <w:rPr>
                <w:bCs/>
                <w:sz w:val="20"/>
                <w:szCs w:val="20"/>
                <w:lang w:val="nl-NL"/>
              </w:rPr>
              <w:t>Đảng uỷ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xã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xã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Đảng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xã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Nguyễn Hùng</w:t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0:00Z</dcterms:created>
  <dc:creator>Admin</dc:creator>
  <dc:description/>
  <cp:keywords/>
  <dc:language>en-US</dc:language>
  <cp:lastModifiedBy>Admin</cp:lastModifiedBy>
  <cp:lastPrinted>2025-04-08T08:04:00Z</cp:lastPrinted>
  <dcterms:modified xsi:type="dcterms:W3CDTF">2025-08-04T03:53:00Z</dcterms:modified>
  <cp:revision>63</cp:revision>
  <dc:subject/>
  <dc:title>HĐND&amp;UBND HUYỆN KON RẪY                   CỘNG HÒA XÃ HỘI CHỦ NGHĨA VIỆT NAM</dc:title>
</cp:coreProperties>
</file>